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28"/>
        </w:rPr>
        <w:t xml:space="preserve">КОЛИЧЕСТВО МЕСТ, ФИНАНСИРУЕМЫХ ЗА СЧЕТ БЮДЖЕТ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подготовку специалистов среднего звена 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государственном бюджетном профессион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разовательном учреждении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аменск-Шахт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вержденные приказом Министерств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№634-лк от 27.06.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циф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</w:tr>
      <w:tr>
        <w:trPr>
          <w:trHeight w:val="3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 классов)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.02.01 Лечебное де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2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4.02.01 Сестринское де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1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базе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клас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3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(2 года 10 меся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26:00Z</dcterms:created>
  <dc:creator>ПушОвс</dc:creator>
  <dc:description/>
  <cp:keywords/>
  <dc:language>en-US</dc:language>
  <cp:lastModifiedBy>Lucky</cp:lastModifiedBy>
  <cp:lastPrinted>2024-06-18T15:09:00Z</cp:lastPrinted>
  <dcterms:modified xsi:type="dcterms:W3CDTF">2025-03-04T17:26:00Z</dcterms:modified>
  <cp:revision>2</cp:revision>
  <dc:subject/>
  <dc:title/>
</cp:coreProperties>
</file>